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Heading1"/>
        <w:shd w:fill="FFFFFF" w:val="clear"/>
        <w:spacing w:before="300" w:after="150"/>
        <w:jc w:val="center"/>
        <w:rPr>
          <w:rFonts w:ascii="Arial" w:hAnsi="Arial" w:cs="Arial"/>
          <w:color w:val="333333"/>
          <w:sz w:val="54"/>
          <w:szCs w:val="54"/>
        </w:rPr>
      </w:pPr>
      <w:r>
        <w:rPr>
          <w:rFonts w:cs="Arial" w:ascii="Arial" w:hAnsi="Arial"/>
          <w:color w:val="333333"/>
          <w:sz w:val="54"/>
          <w:szCs w:val="54"/>
        </w:rPr>
        <w:t>CartaBianca Poesia</w:t>
      </w:r>
    </w:p>
    <w:p>
      <w:pPr>
        <w:pStyle w:val="Heading1"/>
        <w:shd w:fill="FFFFFF" w:val="clear"/>
        <w:spacing w:before="300" w:after="150"/>
        <w:jc w:val="center"/>
        <w:rPr>
          <w:rFonts w:ascii="Arial" w:hAnsi="Arial" w:cs="Arial"/>
          <w:color w:val="333333"/>
          <w:sz w:val="54"/>
          <w:szCs w:val="54"/>
        </w:rPr>
      </w:pPr>
      <w:r>
        <w:rPr>
          <w:rFonts w:cs="Arial" w:ascii="Arial" w:hAnsi="Arial"/>
          <w:color w:val="333333"/>
          <w:sz w:val="54"/>
          <w:szCs w:val="54"/>
        </w:rPr>
        <w:t>X edizione</w:t>
      </w:r>
    </w:p>
    <w:p>
      <w:pPr>
        <w:pStyle w:val="NormaleWeb"/>
        <w:shd w:fill="FFFFFF" w:val="clear"/>
        <w:spacing w:before="0" w:after="15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con il patrocinio di </w:t>
      </w:r>
    </w:p>
    <w:p>
      <w:pPr>
        <w:pStyle w:val="NormaleWeb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>ARST</w:t>
      </w:r>
    </w:p>
    <w:p>
      <w:pPr>
        <w:pStyle w:val="NormaleWeb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>Comune di Boroneddu</w:t>
      </w:r>
    </w:p>
    <w:p>
      <w:pPr>
        <w:pStyle w:val="NormaleWeb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>Comune di Gergei</w:t>
      </w:r>
    </w:p>
    <w:p>
      <w:pPr>
        <w:pStyle w:val="NormaleWeb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>Comune di Maracalagonis</w:t>
      </w:r>
    </w:p>
    <w:p>
      <w:pPr>
        <w:pStyle w:val="NormaleWeb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>Comune di Narcao</w:t>
      </w:r>
    </w:p>
    <w:p>
      <w:pPr>
        <w:pStyle w:val="NormaleWeb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>Comune di Senorbì</w:t>
      </w:r>
    </w:p>
    <w:p>
      <w:pPr>
        <w:pStyle w:val="NormaleWeb"/>
        <w:shd w:fill="FFFFFF" w:val="clear"/>
        <w:spacing w:before="0" w:after="15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in collaborazione con</w:t>
      </w:r>
    </w:p>
    <w:p>
      <w:pPr>
        <w:pStyle w:val="NormaleWeb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>Associazione Culturale Hamara Maracalagonis</w:t>
      </w:r>
    </w:p>
    <w:p>
      <w:pPr>
        <w:pStyle w:val="NormaleWeb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>Ente Concerti Città di Iglesias</w:t>
      </w:r>
    </w:p>
    <w:p>
      <w:pPr>
        <w:pStyle w:val="NormaleWeb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Kalb Edizioni</w:t>
      </w:r>
    </w:p>
    <w:p>
      <w:pPr>
        <w:pStyle w:val="NormaleWeb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33333"/>
          <w:sz w:val="23"/>
          <w:szCs w:val="23"/>
        </w:rPr>
      </w:pPr>
      <w:r>
        <w:rPr/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              La partecipazione al Concorso è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riservata ad autori, italiani e stranieri, residenti in Sardegna</w:t>
      </w:r>
      <w:r>
        <w:rPr>
          <w:rFonts w:cs="Arial" w:ascii="Arial" w:hAnsi="Arial"/>
          <w:color w:val="333333"/>
          <w:sz w:val="23"/>
          <w:szCs w:val="23"/>
        </w:rPr>
        <w:t>. Ogni autore può partecipare inviando una sola poesia inedita (per inedita si intende una composizione mai pubblicata o comunque premiata/segnalata in altri concorsi) in lingua italiana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             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La partecipazione al Concorso è completamente gratuit</w:t>
      </w:r>
      <w:r>
        <w:rPr>
          <w:rFonts w:cs="Arial" w:ascii="Arial" w:hAnsi="Arial"/>
          <w:color w:val="333333"/>
          <w:sz w:val="23"/>
          <w:szCs w:val="23"/>
        </w:rPr>
        <w:t>a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-              Il tema delle poesie è libero. La composizione, in versi liberi o in metrica, non deve superare la lunghezza di </w:t>
      </w:r>
      <w:r>
        <w:rPr>
          <w:rFonts w:cs="Arial" w:ascii="Arial" w:hAnsi="Arial"/>
          <w:b/>
          <w:color w:val="333333"/>
          <w:sz w:val="23"/>
          <w:szCs w:val="23"/>
          <w:u w:val="single"/>
        </w:rPr>
        <w:t>25 versi</w:t>
      </w:r>
      <w:r>
        <w:rPr>
          <w:rFonts w:cs="Arial" w:ascii="Arial" w:hAnsi="Arial"/>
          <w:color w:val="333333"/>
          <w:sz w:val="23"/>
          <w:szCs w:val="23"/>
        </w:rPr>
        <w:t xml:space="preserve"> (righe vuote comprese) ed essere inviata in formato .doc (possibilmente con font Calibri, dimensioni del carattere 11, interlinea 1,15)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             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Scuole:</w:t>
      </w:r>
      <w:r>
        <w:rPr>
          <w:rFonts w:cs="Arial" w:ascii="Arial" w:hAnsi="Arial"/>
          <w:color w:val="333333"/>
          <w:sz w:val="23"/>
          <w:szCs w:val="23"/>
        </w:rPr>
        <w:t> è  prevista anche una speciale sezione di concorso dedicata agli studenti delle scuole elementari, medie e superiori di tutta la Sardegna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              Le opere verranno trasmesse in forma anonima a ciascun membro della giuria, che valuterà ogni elaborato con un punteggio da 1 a 10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              La giuria è composta da: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 xml:space="preserve">Lalla DE ANGELIS </w:t>
      </w:r>
      <w:r>
        <w:rPr>
          <w:rFonts w:cs="Arial" w:ascii="Arial" w:hAnsi="Arial"/>
          <w:color w:val="333333"/>
          <w:sz w:val="23"/>
          <w:szCs w:val="23"/>
        </w:rPr>
        <w:t>(scrittrice)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 xml:space="preserve">Mirella DE CORTES </w:t>
      </w:r>
      <w:r>
        <w:rPr>
          <w:rFonts w:cs="Arial" w:ascii="Arial" w:hAnsi="Arial"/>
          <w:color w:val="333333"/>
          <w:sz w:val="23"/>
          <w:szCs w:val="23"/>
        </w:rPr>
        <w:t>(scrittrice)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>Paola ESCANA</w:t>
      </w:r>
      <w:r>
        <w:rPr>
          <w:rFonts w:cs="Arial" w:ascii="Arial" w:hAnsi="Arial"/>
          <w:color w:val="333333"/>
          <w:sz w:val="23"/>
          <w:szCs w:val="23"/>
        </w:rPr>
        <w:t xml:space="preserve"> (finalista CartaBianca Poesia 2021)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 xml:space="preserve">Simona INCOLLU </w:t>
      </w:r>
      <w:r>
        <w:rPr>
          <w:rFonts w:cs="Arial" w:ascii="Arial" w:hAnsi="Arial"/>
          <w:color w:val="333333"/>
          <w:sz w:val="23"/>
          <w:szCs w:val="23"/>
        </w:rPr>
        <w:t xml:space="preserve">(vincitrice CartaBianca Poesia 2021) 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              La direzione artistica della manifestazione è a cura di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Fabrizio MANCA NICOLETTI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              L’Organizzazione e la Giuria declinano ogni responsabilità per eventuali plagi, che saranno risolti, in ogni caso, in sedi e con mezzi estranei al Concorso stesso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              Le decisioni della giuria (finalisti, vincitore, esclusione dal Concorso, ecc.) sono inappellabili ed insindacabili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-              Le opere devono essere inviate  </w:t>
      </w:r>
      <w:r>
        <w:rPr>
          <w:rFonts w:cs="Arial" w:ascii="Arial" w:hAnsi="Arial"/>
          <w:color w:val="333333"/>
          <w:sz w:val="23"/>
          <w:szCs w:val="23"/>
          <w:u w:val="single"/>
        </w:rPr>
        <w:t>entro il 30 giugno</w:t>
      </w:r>
      <w:r>
        <w:rPr>
          <w:rFonts w:cs="Arial" w:ascii="Arial" w:hAnsi="Arial"/>
          <w:color w:val="333333"/>
          <w:sz w:val="23"/>
          <w:szCs w:val="23"/>
        </w:rPr>
        <w:t xml:space="preserve">, in allegato tramite posta elettronica, riportando nel corpo della mail i dati personali dell’autore (nome, cognome, luogo e data di nascita, domicilio, numero di telefono, e-mail) ed il titolo dell'opera. Gli autori minorenni devono allegare alla mail la scansione di un’autorizzazione firmata da uno dei genitori o da chi ne fa le veci, valida per la partecipazione al concorso. Responsabile del trattamento dei dati personali: Andrea Zucca 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              Le poesie devono essere inviate al seguente indirizzo mail: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3"/>
            <w:szCs w:val="23"/>
            <w:u w:val="none"/>
          </w:rPr>
          <w:t>concorsoletterariocartabianca@gmail.com</w:t>
        </w:r>
      </w:hyperlink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Una mail di conferma verrà inviata ai partecipanti al momento della registrazione dell’opera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             Le migliori poesie verranno inserite in una raccolta edita da Editrice Kalb che verrà presentata nel corso delle premiazioni. 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Le cerimonie di premiazione, durante le quali verrà presentata l’antologia contenente le opere selezionate dai giurati, si terranno nel mese di luglio/agosto a Narcao  (per gli autori del sud Sardegna), a Maracalagonis (per gli autori dell’area metropolitana di Cagliari), a Boroneddu (per gli autori della provincia di Oristano) e a Gergei (per gli autori di tutte le altre provincie)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              La partecipazione al concorso: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            implica l’accettazione del presente regolamento;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            autorizza alla (eventuale) pubblicazione dei testi inviati (senza che nessun diritto venga corrisposto all’autore stesso);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)            autorizza l’Editore alla revisione delle poesie selezionate, per eliminare eventuali refusi e imprecisioni, e a uniformarle secondo le norme editoriali in uso alla Casa Editrice . Gli autori che, in caso di pubblicazione, desiderano che il testo rimanga tale e quale all’originale (rispettando sempre e comunque i parametri imposti dal bando), dovranno espressamente segnalarlo all’atto dell’invio dell’elaborato;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)            autorizza l’Organizzazione all’uso dei dati personali (ai sensi della legge 196/2003) e all’invio tramite posta elettronica di notizie relative al Concorso e altre iniziative e promozioni commerciali che l’Organizzazione vorrà segnalare;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)            costituisce garanzia circa l’autenticità e l’inedicità della poesia inviata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)            scagiona l’Organizzazione e l’Editore dalla responsabilità per  elementi lesivi dell’altrui reputazione eventualmente presenti negli elaborati (anche qualora questi venissero pubblicati nell’antologia).</w:t>
      </w:r>
    </w:p>
    <w:p>
      <w:pPr>
        <w:pStyle w:val="Standard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andard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letterariocartabian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9:00Z</dcterms:created>
  <dc:creator>Admin</dc:creator>
  <dc:description/>
  <dc:language>en-US</dc:language>
  <cp:lastModifiedBy>sara casula</cp:lastModifiedBy>
  <cp:lastPrinted>2016-01-11T17:39:00Z</cp:lastPrinted>
  <dcterms:modified xsi:type="dcterms:W3CDTF">2022-05-26T09:59:00Z</dcterms:modified>
  <cp:revision>2</cp:revision>
  <dc:subject/>
  <dc:title/>
</cp:coreProperties>
</file>